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по дисциплине </w:t>
      </w:r>
      <w:r>
        <w:rPr/>
        <w:t>(</w:t>
      </w:r>
      <w:r>
        <w:rPr>
          <w:b/>
          <w:lang w:val="kk-KZ"/>
        </w:rPr>
        <w:t>IGTYa7301</w:t>
      </w:r>
      <w:r>
        <w:rPr/>
        <w:t>)</w:t>
      </w:r>
      <w:r>
        <w:rPr>
          <w:lang w:val="kk-KZ"/>
        </w:rPr>
        <w:t xml:space="preserve"> </w:t>
      </w:r>
      <w:r>
        <w:rPr>
          <w:b/>
        </w:rPr>
        <w:t>Избранные главы теории ядр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>д</w:t>
      </w:r>
      <w:r>
        <w:rPr/>
        <w:t xml:space="preserve">ля специальности </w:t>
      </w:r>
      <w:r>
        <w:rPr>
          <w:b/>
          <w:lang w:val="kk-KZ"/>
        </w:rPr>
        <w:t>«</w:t>
      </w:r>
      <w:r>
        <w:rPr>
          <w:lang w:val="kk-KZ"/>
        </w:rPr>
        <w:t>6</w:t>
      </w:r>
      <w:r>
        <w:rPr>
          <w:lang w:val="en-US"/>
        </w:rPr>
        <w:t>D</w:t>
      </w:r>
      <w:r>
        <w:rPr>
          <w:lang w:val="kk-KZ"/>
        </w:rPr>
        <w:t>060400-Физика</w:t>
      </w:r>
      <w:r>
        <w:rPr>
          <w:b/>
          <w:lang w:val="kk-KZ"/>
        </w:rPr>
        <w:t>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сенний семестр 2018-2019 учебный год</w:t>
      </w:r>
    </w:p>
    <w:p>
      <w:pPr>
        <w:pStyle w:val="Normal"/>
        <w:jc w:val="center"/>
        <w:rPr/>
      </w:pPr>
      <w:r>
        <w:rPr>
          <w:b/>
          <w:lang w:val="kk-KZ"/>
        </w:rPr>
        <w:t>1курс</w:t>
      </w:r>
    </w:p>
    <w:p>
      <w:pPr>
        <w:pStyle w:val="Normal"/>
        <w:autoSpaceDE w:val="false"/>
        <w:rPr>
          <w:bCs/>
        </w:rPr>
      </w:pPr>
      <w:r>
        <w:rPr>
          <w:bCs/>
        </w:rPr>
        <w:t>Академическая информация о кур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71"/>
        <w:gridCol w:w="948"/>
        <w:gridCol w:w="710"/>
        <w:gridCol w:w="825"/>
        <w:gridCol w:w="915"/>
        <w:gridCol w:w="399"/>
        <w:gridCol w:w="755"/>
        <w:gridCol w:w="863"/>
      </w:tblGrid>
      <w:tr>
        <w:trPr>
          <w:trHeight w:val="26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kk-KZ"/>
              </w:rPr>
              <w:t>IGTYa73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збранные главы теории яд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Э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усупов Марат Абжанович,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ф.-м.н., профессор 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f_zhusupov@mail.ru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7-34-1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 xml:space="preserve">Аудитори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Ассистент 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усупов Марат Абжанович, </w:t>
            </w:r>
          </w:p>
          <w:p>
            <w:pPr>
              <w:pStyle w:val="Normal"/>
              <w:jc w:val="both"/>
              <w:rPr/>
            </w:pPr>
            <w:r>
              <w:rPr/>
              <w:t>д.ф.-м.н., профессо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f_zhusupov@mail.ru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7-34-1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удитор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44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исциплин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курс «Избранные главы теории ядра» является </w:t>
            </w:r>
            <w:r>
              <w:rPr>
                <w:b/>
              </w:rPr>
              <w:t>элективным курс</w:t>
            </w:r>
            <w:r>
              <w:rPr>
                <w:b/>
                <w:lang w:val="kk-KZ"/>
              </w:rPr>
              <w:t>ом</w:t>
            </w:r>
            <w:r>
              <w:rPr/>
              <w:t xml:space="preserve">  в образовательной  программе </w:t>
            </w:r>
            <w:r>
              <w:rPr>
                <w:b/>
                <w:lang w:val="kk-KZ"/>
              </w:rPr>
              <w:t>докторантуры</w:t>
            </w:r>
            <w:r>
              <w:rPr>
                <w:b/>
              </w:rPr>
              <w:t xml:space="preserve"> по специальности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6</w:t>
            </w:r>
            <w:r>
              <w:rPr>
                <w:lang w:val="en-US"/>
              </w:rPr>
              <w:t>D</w:t>
            </w:r>
            <w:r>
              <w:rPr>
                <w:lang w:val="kk-KZ"/>
              </w:rPr>
              <w:t>060400-Физика</w:t>
            </w:r>
            <w:r>
              <w:rPr>
                <w:b/>
                <w:lang w:val="kk-KZ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курса: </w:t>
            </w:r>
            <w:r>
              <w:rPr/>
              <w:t xml:space="preserve">Дать </w:t>
            </w:r>
            <w:r>
              <w:rPr>
                <w:lang w:val="kk-KZ"/>
              </w:rPr>
              <w:t>докторантам</w:t>
            </w:r>
            <w:r>
              <w:rPr/>
              <w:t xml:space="preserve"> основные представления об общих свойствах ядерных систем, о строении и структуре атомных ядер, об основных моделях атомных ядер их, области применения и их обосновании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/>
              <w:t xml:space="preserve">В результате обучения дисциплине </w:t>
            </w:r>
            <w:r>
              <w:rPr>
                <w:lang w:val="kk-KZ"/>
              </w:rPr>
              <w:t>докторант</w:t>
            </w:r>
            <w:r>
              <w:rPr/>
              <w:t xml:space="preserve"> будет способен:</w:t>
            </w:r>
          </w:p>
          <w:p>
            <w:pPr>
              <w:pStyle w:val="Normal"/>
              <w:ind w:firstLine="747"/>
              <w:jc w:val="both"/>
              <w:rPr>
                <w:lang w:val="kk-KZ"/>
              </w:rPr>
            </w:pPr>
            <w:r>
              <w:rPr>
                <w:lang w:val="kk-KZ"/>
              </w:rPr>
              <w:t>1. знать основные характеристики основных и возбужденных состояний атомных ядер;</w:t>
            </w:r>
          </w:p>
          <w:p>
            <w:pPr>
              <w:pStyle w:val="Normal"/>
              <w:ind w:firstLine="747"/>
              <w:jc w:val="both"/>
              <w:rPr>
                <w:lang w:val="kk-KZ"/>
              </w:rPr>
            </w:pPr>
            <w:r>
              <w:rPr>
                <w:lang w:val="kk-KZ"/>
              </w:rPr>
              <w:t>2. уметь применять правилы отбора, связанные с квантовыми законами сохранения момента количества движения, четности, изоспина, а также со статистикой атомных ядер для понимания различных ядерных процессов;</w:t>
            </w:r>
          </w:p>
          <w:p>
            <w:pPr>
              <w:pStyle w:val="Normal"/>
              <w:ind w:firstLine="747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 </w:t>
            </w:r>
            <w:r>
              <w:rPr/>
              <w:t>применять знания по ядерной физики при решении конкретных задач</w:t>
            </w:r>
          </w:p>
          <w:p>
            <w:pPr>
              <w:pStyle w:val="Normal"/>
              <w:ind w:firstLine="747"/>
              <w:jc w:val="both"/>
              <w:rPr>
                <w:lang w:val="kk-KZ"/>
              </w:rPr>
            </w:pPr>
            <w:r>
              <w:rPr>
                <w:lang w:val="kk-KZ"/>
              </w:rPr>
              <w:t>4. определять возможные состояния системы двух нуклонов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      </w:t>
            </w:r>
            <w:r>
              <w:rPr>
                <w:lang w:val="kk-KZ"/>
              </w:rPr>
              <w:t>5. иметь представление об обменном характере фундаментальных взаимодействий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kk-KZ"/>
              </w:rPr>
            </w:pPr>
            <w:r>
              <w:rPr/>
              <w:t xml:space="preserve">Для понимания данного курса </w:t>
            </w:r>
            <w:r>
              <w:rPr>
                <w:lang w:val="kk-KZ"/>
              </w:rPr>
              <w:t>докторанты</w:t>
            </w:r>
            <w:r>
              <w:rPr/>
              <w:t xml:space="preserve"> должны знать нерелятивистскую квантовую механику, квантовую теорию рассеяния, элементы релятивистской квантовой механики, математический аппарат теории момента количества движения: векторное сложение моментов, основные свойства коэффициентов векторного сложения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еквизит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Теория ядра, Теория рассеяния частиц, Физика элементарных частиц, Релятивистская квантовая механика, Квантовая хромодинамика, Квантовая теория поля,  Дополнительные главы квантовой механики и теории ядра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</w:t>
            </w:r>
            <w:r>
              <w:rPr>
                <w:b/>
              </w:rPr>
              <w:t>итература</w:t>
            </w:r>
            <w:r>
              <w:rPr>
                <w:b/>
                <w:lang w:val="kk-KZ"/>
              </w:rPr>
              <w:t>;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Основная литерату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таф Р. Модели ядер и ядерная спектроскопия."Мир"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1968г.Главы 1,2,4,10, 13, 14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Фрауэнфельдер Г., Хенли Э. Субатомная физика. «Мир», М. 1979, с.15-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Частицы микромира и их свойства. Там</w:t>
            </w:r>
            <w:r>
              <w:rPr>
                <w:lang w:val="en-US"/>
              </w:rPr>
              <w:t xml:space="preserve"> </w:t>
            </w:r>
            <w:r>
              <w:rPr/>
              <w:t>же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>.96-14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4. Ajzenberg-Selove, « Energy levels of light Nuclei», Nucl. Phys</w:t>
            </w:r>
            <w:r>
              <w:rPr/>
              <w:t xml:space="preserve">. </w:t>
            </w:r>
            <w:r>
              <w:rPr>
                <w:lang w:val="en-US"/>
              </w:rPr>
              <w:t>A</w:t>
            </w:r>
            <w:r>
              <w:rPr/>
              <w:t xml:space="preserve"> 490, 1988, </w:t>
            </w:r>
            <w:r>
              <w:rPr>
                <w:lang w:val="en-US"/>
              </w:rPr>
              <w:t>P</w:t>
            </w:r>
            <w:r>
              <w:rPr/>
              <w:t>.1-225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5. О.Ф.Немец, К.О.Теренецкий. «Ядерные реакции», Киев, «Высшая школа», 1977, с.15-30 </w:t>
            </w:r>
          </w:p>
          <w:p>
            <w:pPr>
              <w:pStyle w:val="Normal"/>
              <w:rPr/>
            </w:pPr>
            <w:r>
              <w:rPr/>
              <w:t>6. Варшалович Д.А., Москалев А.И., Херсонский В.К. Квантовая теория   углового момента. Л. Наука, 1975,-436 с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7. Балдин А.М. и др. Кинематика ядерных реакций. М. Атомиздат, 1968, 455 стр. 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.А.Жусупов, Р.А.Чумбалова. Введение в  теорию атомного ядра. Алма-Ата, Казгу, 1978, 130 стр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.А.Жусупов, А.В.Юшков. Физика атомных ядер. Алматы, Каз НУ имени Аль-Фараби, 2007 г., 736 с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>
                <w:b/>
                <w:szCs w:val="24"/>
                <w:lang w:val="kk-KZ"/>
              </w:rPr>
              <w:t>Интернет ресурсы:</w:t>
            </w:r>
            <w:r>
              <w:rPr>
                <w:szCs w:val="24"/>
                <w:lang w:val="kk-KZ"/>
              </w:rPr>
              <w:t xml:space="preserve"> нет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олитика курса  в контексте университетских морально-этических ценностей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jc w:val="both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  <w:r>
              <w:rPr>
                <w:lang w:val="kk-KZ"/>
              </w:rPr>
              <w:t xml:space="preserve"> Докторанты</w:t>
            </w:r>
            <w:r>
              <w:rPr/>
              <w:t xml:space="preserve"> с ограниченными возможностями могут получать консультационную помощь по следующим электронным адресам и телефонам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8-727-377-34-14, </w:t>
            </w:r>
            <w:r>
              <w:rPr>
                <w:lang w:val="en-US"/>
              </w:rPr>
              <w:t>prof_zhusupov@mail.ru;</w:t>
            </w:r>
          </w:p>
        </w:tc>
      </w:tr>
      <w:tr>
        <w:trPr>
          <w:trHeight w:val="175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ки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</w:t>
            </w:r>
            <w:r>
              <w:rPr>
                <w:lang w:val="kk-KZ"/>
              </w:rPr>
              <w:t>, СРС.</w:t>
            </w:r>
          </w:p>
        </w:tc>
      </w:tr>
      <w:tr>
        <w:trPr>
          <w:trHeight w:val="175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а расчета итоговой оценк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Итоговая оценка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9907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kk-KZ"/>
              </w:rPr>
              <w:t xml:space="preserve"> (где РК - Рубежный контроль, МТ - </w:t>
            </w:r>
            <w:r>
              <w:rPr>
                <w:lang w:val="en-US"/>
              </w:rPr>
              <w:t>midterm</w:t>
            </w:r>
            <w:r>
              <w:rPr>
                <w:lang w:val="kk-KZ"/>
              </w:rPr>
              <w:t xml:space="preserve">, ФЭ – финальный (итоговый) экзамен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гласно приведенного ниже соотнош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95 – 100%: A     90 – 94%: A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>85–89%: B+</w:t>
            </w:r>
            <w:r>
              <w:rPr>
                <w:lang w:val="en-US"/>
              </w:rPr>
              <w:t xml:space="preserve">     80 – 84%: B     75 – 79%: B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0 – 74%: C+      65 – 69%: C    60 – 64%: C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55 – 59%: D+      50 – 54%: D-   0 – 49%: F</w:t>
            </w:r>
          </w:p>
        </w:tc>
      </w:tr>
    </w:tbl>
    <w:p>
      <w:pPr>
        <w:pStyle w:val="22"/>
        <w:ind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алендарь реализации содержания учебного кур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532"/>
        <w:gridCol w:w="978"/>
        <w:gridCol w:w="175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азвание темы </w:t>
            </w:r>
            <w:r>
              <w:rPr/>
              <w:t>(лекции, практического занятия, СРС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>
          <w:trHeight w:val="34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/>
              <w:t>Спин и статистика атомных ядер и способы определения. Электрон-протонная модель яд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  <w:r>
              <w:rPr>
                <w:lang w:val="kk-KZ"/>
              </w:rPr>
              <w:t xml:space="preserve">1. </w:t>
            </w:r>
            <w:r>
              <w:rPr/>
              <w:t>Решение задач на определение энергии связи ядер - полной и по отдельным каналам, на условие устойчивости яд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/>
              <w:t>Четность ядерных состояний. Типы ядерных волновых функ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  <w:r>
              <w:rPr>
                <w:lang w:val="kk-KZ"/>
              </w:rPr>
              <w:t xml:space="preserve"> 2. </w:t>
            </w:r>
            <w:r>
              <w:rPr/>
              <w:t>Решение задач на определение энергии связи ядер-полной и по отдельным каналам, на условие устойчивости яд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3. </w:t>
            </w:r>
            <w:r>
              <w:rPr/>
              <w:t>Изотопический спин нуклонов и атомных яд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  <w:r>
              <w:rPr>
                <w:lang w:val="kk-KZ"/>
              </w:rPr>
              <w:t xml:space="preserve">3. </w:t>
            </w:r>
            <w:r>
              <w:rPr/>
              <w:t>Решение задач на определение размеров яд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(П): Сдача задания </w:t>
            </w:r>
            <w:r>
              <w:rPr/>
              <w:t>№</w:t>
            </w:r>
            <w:r>
              <w:rPr>
                <w:lang w:val="kk-KZ"/>
              </w:rPr>
              <w:t>1.</w:t>
            </w:r>
            <w:r>
              <w:rPr/>
              <w:t xml:space="preserve"> Экспериментальные доказательства существования оболочек в ядра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/>
              <w:t>Возбужденные состояния ядер. Подобные уровни зеркальных ядер  Возможные состояния системы двух нукло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/>
              </w:rPr>
            </w:pPr>
            <w:r>
              <w:rPr/>
              <w:t>Практическое занятие 4. Методы определения характеристик ядерных уров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/>
              <w:t>Мезонная теория ядерных си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5. Определение спина и статистики атомных яд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(П): Сдача задания </w:t>
            </w:r>
            <w:r>
              <w:rPr/>
              <w:t>№</w:t>
            </w:r>
            <w:r>
              <w:rPr>
                <w:lang w:val="kk-KZ"/>
              </w:rPr>
              <w:t xml:space="preserve"> 2.</w:t>
            </w:r>
            <w:r>
              <w:rPr/>
              <w:t xml:space="preserve"> " Использование коэффициентов векторного сложения при расчетах ядерных процессов " (письменно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6. </w:t>
            </w:r>
            <w:r>
              <w:rPr/>
              <w:t>Модель независимых частиц. Основные положения. Заполнение нейтронных и протонных оболоч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6. Определение спина и статистики атомных яд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/>
              <w:t>Роль спин-орбитального взаимодействия. Изомеры. Применение модели к нечетно-нечетным ядрам. Правила Нордгейма. Отклонения от модели оболоч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7. Решение задач с использованием понятия четности ядерных состоя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(П): Сдача задания </w:t>
            </w:r>
            <w:r>
              <w:rPr/>
              <w:t>№</w:t>
            </w:r>
            <w:r>
              <w:rPr>
                <w:lang w:val="kk-KZ"/>
              </w:rPr>
              <w:t xml:space="preserve"> 3.</w:t>
            </w:r>
            <w:r>
              <w:rPr/>
              <w:t xml:space="preserve"> "</w:t>
            </w:r>
            <w:r>
              <w:rPr>
                <w:lang w:val="kk-KZ"/>
              </w:rPr>
              <w:t xml:space="preserve"> </w:t>
            </w:r>
            <w:r>
              <w:rPr/>
              <w:t>Вычисление порогов  различных ядерных (эндотермических) процессов " (устно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-ый рубежный контро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идТер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8. </w:t>
            </w:r>
            <w:r>
              <w:rPr/>
              <w:t>Обоснование модели оболочек. Элементарная теория бесконечной ядерной материи. Модель независимых пар. Уравнение Бете-Голдстоуна. Понятие длины залечи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Практическое занятие </w:t>
            </w:r>
            <w:r>
              <w:rPr>
                <w:lang w:val="kk-KZ"/>
              </w:rPr>
              <w:t xml:space="preserve">8. </w:t>
            </w:r>
            <w:r>
              <w:rPr/>
              <w:t>Решение задач с использованием понятия четности ядерных состоя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астичная модель ядерных оболочек. Выбор базисных состоя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9 Решение задач на определение характеристик возбужденных состояний атомных ядер  Изотопический спин основных и возбужденных состояний яд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(П): Сдача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альные доказательства существования оболоче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  <w:t>в ядрах 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(решение задач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/>
              <w:t>Матричные элементы одно- и двухчастичных операто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10. Решение задач на определение характеристик возбужденных состояний атомных ядер  Изотопический спин основных и возбужденных состояний яд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1. </w:t>
            </w:r>
            <w:r>
              <w:rPr/>
              <w:t>Расчеты энергетических спектров и волновых функций легких ядер. Приме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11. Решение задач на определение характеристик возбужденных состояний атомных ядер  Изотопический спин основных и возбужденных состояний яд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(П): Сдача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5. " Теорема Вигнера-Эккарта и ее использование при получени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тбора " (решение задач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2. </w:t>
            </w:r>
            <w:r>
              <w:rPr/>
              <w:t>Капельная (гидродинамическая) модель ядра Основные положения модел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актическое занятие 12. Решение задач на определение характеристик возбужденных состояний атомных ядер  Изотопический спин основных и возбужденных состояний яд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/>
              <w:t>Уравнение для колебания поверхности ядра. Достижения модели. Отклонения от капельной мод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/>
              </w:rPr>
            </w:pPr>
            <w:r>
              <w:rPr/>
              <w:t>Практическое занятие 13. Решение задач на определение порогов ядерных процес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(П): Сдача задания </w:t>
            </w:r>
            <w:r>
              <w:rPr/>
              <w:t>№</w:t>
            </w:r>
            <w:r>
              <w:rPr>
                <w:lang w:val="kk-KZ"/>
              </w:rPr>
              <w:t>6.</w:t>
            </w:r>
            <w:r>
              <w:rPr/>
              <w:t xml:space="preserve"> " Связь между различными схемами связи при построении базисных функций в модели оболочек " (письменно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/>
              <w:t>Теория ядерного деления. Общие свойства ядерного д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актическое занятие 14. Решение задач на определение порогов ядерных процес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/>
              <w:t>Границы периодической системы. Теория ядерного деления под действием тепловых нейтро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актическое занятие 15. Правила отбора в ядерных процесс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(П): Сдача задания </w:t>
            </w:r>
            <w:r>
              <w:rPr/>
              <w:t>№7</w:t>
            </w:r>
            <w:r>
              <w:rPr>
                <w:lang w:val="kk-KZ"/>
              </w:rPr>
              <w:t>.</w:t>
            </w:r>
            <w:r>
              <w:rPr/>
              <w:t xml:space="preserve"> " Методы определения характеристик ядерных уровней " (устно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-ой рубежный контрол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color w:val="000000"/>
      <w:spacing w:val="-16"/>
      <w:sz w:val="28"/>
      <w:szCs w:val="20"/>
      <w:shd w:fill="FFFFFF" w:val="clear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horttext">
    <w:name w:val="short_text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right="14" w:hanging="0"/>
      <w:jc w:val="center"/>
    </w:pPr>
    <w:rPr>
      <w:b/>
      <w:color w:val="000000"/>
      <w:spacing w:val="-16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i/>
      <w:sz w:val="28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1"/>
    <w:qFormat/>
    <w:pPr>
      <w:widowControl w:val="false"/>
      <w:bidi w:val="0"/>
      <w:spacing w:lineRule="auto" w:line="379"/>
      <w:ind w:left="80" w:firstLine="4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02:00Z</dcterms:created>
  <dc:creator>Yuriy</dc:creator>
  <dc:description/>
  <dc:language>en-US</dc:language>
  <cp:lastModifiedBy>user</cp:lastModifiedBy>
  <cp:lastPrinted>2018-09-25T17:45:00Z</cp:lastPrinted>
  <dcterms:modified xsi:type="dcterms:W3CDTF">2018-10-06T12:02:00Z</dcterms:modified>
  <cp:revision>3</cp:revision>
  <dc:subject/>
  <dc:title>КАЗАХСКИЙ НАЦИОНАЛЬНЫЙ УНИВЕРСИТЕТ ИМ</dc:title>
</cp:coreProperties>
</file>